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widowControl/>
        <w:shd w:fill="FFFFFF" w:val="clear"/>
        <w:spacing w:lineRule="atLeast" w:line="336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功能要求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采购范围：人行</w:t>
      </w:r>
      <w:r>
        <w:rPr>
          <w:rFonts w:ascii="仿宋" w:hAnsi="仿宋" w:cs="宋体;SimSun" w:eastAsia="仿宋"/>
          <w:bCs/>
          <w:sz w:val="32"/>
          <w:szCs w:val="32"/>
          <w:lang w:val="zh-CN" w:eastAsia="zh-CN"/>
        </w:rPr>
        <w:t>通道闸机（双）及配套设施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要求</w:t>
      </w:r>
      <w:r>
        <w:rPr>
          <w:rFonts w:ascii="仿宋" w:hAnsi="仿宋" w:cs="宋体;SimSun" w:eastAsia="仿宋"/>
          <w:bCs/>
          <w:sz w:val="32"/>
          <w:szCs w:val="32"/>
        </w:rPr>
        <w:t>。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采用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200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万以上像素及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1024*600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以上分辨率人像识别技术控制闸机开合及考勤，支持我院现有</w:t>
      </w:r>
      <w:r>
        <w:rPr>
          <w:rFonts w:ascii="仿宋" w:hAnsi="仿宋" w:cs="宋体;SimSun" w:eastAsia="仿宋"/>
          <w:bCs/>
          <w:sz w:val="32"/>
          <w:szCs w:val="32"/>
        </w:rPr>
        <w:t>钉钉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考勤系统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具备人像识别的同时进行测温防疫检测功能，测温距离在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0.5m-1.5m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之间，测温范围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30℃-45℃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，精度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±0.5℃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（无黑体），具备测温报警功能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 xml:space="preserve">认证方式：支持人脸、密码、二维码（通过摄像头识别）认证方式，可通过外接读卡器， 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 xml:space="preserve">USB 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接口外接身份证等方式，实现人证比对功能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支持照片、视频防假；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1:N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人脸识别速度≤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0.5s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，人脸验证准确率≥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99%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具备身份信息录入、身份证读取、比对功能；支持人脸采集、指纹采集、身份证采集、卡片录入（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Mifare/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普通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CPU/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国密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CPU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卡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二三代身份证序列号）等功能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6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存储采取云端或本地存储均可，支持最少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30000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张人脸、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30000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张卡（外接读卡器），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100000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条事件记录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7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支持人数统计功能，可针对进出方向分别进行统计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8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设备集成语音模块，可根据用户需求自定义语音播报内容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9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设备可联网运行，支持远程控制管理、单机离线运行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10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采用“双进双出”的双通道设计，保证至少一条可过电动车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11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设备具备进出自动复位以及超时未进复位功能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12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设备支持进出方向通行状态（受控、自由通行、禁止通行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、连续快速通行等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）的灵活配置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设备支持分时间段（最多支持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个时间段）常开、常闭模式灵活选择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14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设备集成开关控制、无线接收器功能，可选配遥控器使用可实现遥控开门（遥控器、闸机支持一对多匹配控制，空旷条件下遥控距离可达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30m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）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15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设备支持跨主机反潜回功能，有效防止未授权人员尾随进入，未经授权人员尾随闯入时会发出声光报警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16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设备具备防夹功能，在门翼复位的过程中遇阻时电机自动停止工作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防止人员受伤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17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设备具有消防联动接口，当消防信号触发时，门翼自动打开，快速引导人员疏散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18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设备支持断电通行，断电时门翼自动打开，人员可自由通行，防止恐慌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19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设备采用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LED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指示通行方向，显示通行状态，指示灯亮度可自定义调节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/>
      </w:pPr>
      <w:r>
        <w:rPr>
          <w:rFonts w:eastAsia="仿宋" w:cs="宋体;SimSun" w:ascii="仿宋" w:hAnsi="仿宋"/>
          <w:bCs/>
          <w:sz w:val="32"/>
          <w:szCs w:val="32"/>
        </w:rPr>
        <w:t>20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设备具备自检测、自诊断、自动报警及声光报警功能，含非法闯入报警，反向闯入报警，尾随报警，翻越报警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21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自带漏电保护器，整机相关电气模块工作电压均不超过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24V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22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闸机采用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304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不锈钢材质；设备在户外使用，应具备防雨和凝露等功能，保障人员、设备安全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23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系统具备配置测温参数、实时监测界面、支持查看抓拍图、热成像图、登记异常人员信息等功能；可查看温度异常告警记录，并支持导出数据；在回看中查看对应测温记录，并支持导出数据；登记管理中能查看相关登记记录，并支持配置登记模板；数据统计中支持查看对应测温统计数据；数据报告中支持导出对应测温报告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24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设备运行所需网络设备；系统平台的运行设备，如需计算机，可利用我院现有设备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25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项目包含破路、水泥回填，布线到相应的门禁平台，各类配件：网线、压线管、线槽等。</w:t>
      </w:r>
    </w:p>
    <w:p>
      <w:pPr>
        <w:pStyle w:val="HTML1"/>
        <w:widowControl/>
        <w:shd w:fill="FFFFFF" w:val="clear"/>
        <w:spacing w:lineRule="atLeast" w:line="336"/>
        <w:rPr>
          <w:rFonts w:ascii="仿宋" w:hAnsi="仿宋" w:eastAsia="仿宋" w:cs="宋体;SimSun"/>
          <w:b/>
          <w:b/>
          <w:sz w:val="32"/>
          <w:szCs w:val="32"/>
          <w:lang w:val="en-US" w:eastAsia="zh-CN"/>
        </w:rPr>
      </w:pPr>
      <w:r>
        <w:rPr>
          <w:rFonts w:ascii="仿宋" w:hAnsi="仿宋" w:cs="宋体;SimSun" w:eastAsia="仿宋"/>
          <w:b/>
          <w:sz w:val="32"/>
          <w:szCs w:val="32"/>
        </w:rPr>
        <w:t>二</w:t>
      </w:r>
      <w:r>
        <w:rPr>
          <w:rFonts w:ascii="仿宋" w:hAnsi="仿宋" w:cs="宋体;SimSun" w:eastAsia="仿宋"/>
          <w:b/>
          <w:sz w:val="32"/>
          <w:szCs w:val="32"/>
          <w:lang w:val="en-US" w:eastAsia="zh-CN"/>
        </w:rPr>
        <w:t>、注意事项</w:t>
      </w:r>
    </w:p>
    <w:p>
      <w:pPr>
        <w:pStyle w:val="HTML1"/>
        <w:widowControl/>
        <w:shd w:fill="FFFFFF" w:val="clear"/>
        <w:spacing w:lineRule="atLeast" w:line="336"/>
        <w:ind w:firstLine="640"/>
        <w:rPr/>
      </w:pP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承诺提供数据对接的接口，供采购方进行考勤数据对接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工期：合同签订起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日历日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zh-CN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zh-CN" w:eastAsia="zh-CN"/>
        </w:rPr>
        <w:t>质量要求：合格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zh-CN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zh-CN" w:eastAsia="zh-CN"/>
        </w:rPr>
        <w:t>质保期限：</w:t>
      </w:r>
      <w:r>
        <w:rPr>
          <w:rFonts w:eastAsia="仿宋" w:cs="宋体;SimSun" w:ascii="仿宋" w:hAnsi="仿宋"/>
          <w:bCs/>
          <w:sz w:val="32"/>
          <w:szCs w:val="32"/>
          <w:lang w:val="zh-CN" w:eastAsia="zh-CN"/>
        </w:rPr>
        <w:t>3</w:t>
      </w:r>
      <w:r>
        <w:rPr>
          <w:rFonts w:ascii="仿宋" w:hAnsi="仿宋" w:cs="宋体;SimSun" w:eastAsia="仿宋"/>
          <w:bCs/>
          <w:sz w:val="32"/>
          <w:szCs w:val="32"/>
          <w:lang w:val="zh-CN" w:eastAsia="zh-CN"/>
        </w:rPr>
        <w:t>年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投标人需携带彩色设计效果图及材质介绍参加评标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6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货物款、税金、施工费等均含在总报价中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7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货物验收合格后，需方凭供方开具的正规发票向供方支付全部货款的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97%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；剩余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3%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作为质保金，一年后如无质量问题，由需方无息支付供方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8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安装和验收：按合同期限交货，由供方负责免费运输、就位、安装调试，并满足招投标书、合同、技术协议要求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9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质保期：自验收合格之日起，供方质保期至少三年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>
          <w:rFonts w:ascii="仿宋" w:hAnsi="仿宋" w:eastAsia="仿宋" w:cs="宋体;SimSun"/>
          <w:bCs/>
          <w:sz w:val="32"/>
          <w:szCs w:val="32"/>
          <w:lang w:val="en-US" w:eastAsia="zh-CN"/>
        </w:rPr>
      </w:pPr>
      <w:r>
        <w:rPr>
          <w:rFonts w:eastAsia="仿宋" w:cs="宋体;SimSun" w:ascii="仿宋" w:hAnsi="仿宋"/>
          <w:bCs/>
          <w:sz w:val="32"/>
          <w:szCs w:val="32"/>
        </w:rPr>
        <w:t>10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项目完成期限：合同签订后第二日起</w:t>
      </w:r>
      <w:r>
        <w:rPr>
          <w:rFonts w:eastAsia="仿宋" w:cs="宋体;SimSun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日历日内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HTML1"/>
        <w:widowControl/>
        <w:shd w:fill="FFFFFF" w:val="clear"/>
        <w:spacing w:lineRule="atLeast" w:line="336"/>
        <w:ind w:firstLine="640"/>
        <w:rPr/>
      </w:pPr>
      <w:r>
        <w:rPr>
          <w:rFonts w:eastAsia="仿宋" w:cs="宋体;SimSun" w:ascii="仿宋" w:hAnsi="仿宋"/>
          <w:bCs/>
          <w:sz w:val="32"/>
          <w:szCs w:val="32"/>
        </w:rPr>
        <w:t>11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  <w:lang w:val="en-US" w:eastAsia="zh-CN"/>
        </w:rPr>
        <w:t>送货及施工地点：郑州市中级人民法院大门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1">
    <w:name w:val="正文首行缩进 Char1"/>
    <w:qFormat/>
    <w:rPr>
      <w:rFonts w:ascii="Times New Roman" w:hAnsi="Times New Roman" w:eastAsia="宋体;SimSun" w:cs="Times New Roman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4">
    <w:name w:val="正文首行缩进 Char"/>
    <w:qFormat/>
    <w:rPr>
      <w:rFonts w:eastAsia="宋体;SimSun"/>
      <w:kern w:val="2"/>
      <w:sz w:val="21"/>
    </w:rPr>
  </w:style>
  <w:style w:type="character" w:styleId="HTML">
    <w:name w:val="HTML 预设格式 字符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正文首行缩进"/>
    <w:basedOn w:val="TextBody"/>
    <w:qFormat/>
    <w:pPr>
      <w:ind w:firstLine="420"/>
    </w:pPr>
    <w:rPr>
      <w:lang w:val="en-US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">
    <w:name w:val="_Style 17"/>
    <w:basedOn w:val="TextBody"/>
    <w:next w:val="Style15"/>
    <w:qFormat/>
    <w:pPr>
      <w:ind w:firstLine="420"/>
    </w:pPr>
    <w:rPr>
      <w:rFonts w:ascii="等线" w:hAnsi="等线" w:cs="等线"/>
      <w:kern w:val="2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6:00Z</dcterms:created>
  <dc:creator>许 斌</dc:creator>
  <dc:description/>
  <cp:keywords/>
  <dc:language>en-US</dc:language>
  <cp:lastModifiedBy>Lenovo</cp:lastModifiedBy>
  <dcterms:modified xsi:type="dcterms:W3CDTF">2022-05-24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86EA8E204A7D98E0FE1AC538A3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