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0"/>
        <w:gridCol w:w="1320"/>
        <w:gridCol w:w="980"/>
        <w:gridCol w:w="2080"/>
        <w:gridCol w:w="1800"/>
        <w:gridCol w:w="1620"/>
        <w:gridCol w:w="1460"/>
        <w:gridCol w:w="2360"/>
      </w:tblGrid>
      <w:tr>
        <w:trPr>
          <w:trHeight w:val="90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Courier New" w:hAnsi="Courier New" w:cs="宋体;SimSun"/>
                <w:b/>
                <w:kern w:val="0"/>
                <w:sz w:val="44"/>
                <w:szCs w:val="44"/>
              </w:rPr>
              <w:t>郑州市中级人民法院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Courier New" w:hAnsi="Courier New" w:cs="宋体;SimSun"/>
                <w:b/>
                <w:kern w:val="0"/>
                <w:sz w:val="52"/>
                <w:szCs w:val="52"/>
              </w:rPr>
              <w:t>公告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维护法律权威，保护申请执行人合法权益，使有能力履行但拒不履行法律义务的失信被执行人受到信用惩戒，促进社会诚信体系建设，根据河南省高级人民法院《关于建立失信被执行人名单的若干意见（试行）》的规定，现将以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拒不履行法律义务的被执行人列为失信被执行人并予以公告。本院将向国土、房管、工商等相关行政部门、金融监管机构、金融机构等执行联动单位进行通报并采取相关限制措施，对其进行信用惩戒。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上被执行人如对公布的失信信息有异议，可向执行法院依法书面提出由执行法院依法处理；在公告之后履行了全部法律义务或达成和解协议、提供执行担保并经申请执行人同意的，经过三年的警示期间后，可将其失信记录删除。</w:t>
            </w:r>
          </w:p>
          <w:p>
            <w:pPr>
              <w:pStyle w:val="Normal"/>
              <w:widowControl/>
              <w:ind w:firstLine="89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市中级人民法院</w:t>
            </w:r>
          </w:p>
          <w:p>
            <w:pPr>
              <w:pStyle w:val="Normal"/>
              <w:widowControl/>
              <w:ind w:firstLine="89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〇一三年五月十日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Courier New" w:hAnsi="Courier New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Courier New" w:hAnsi="Courier New" w:cs="宋体;SimSun"/>
                <w:b/>
                <w:kern w:val="0"/>
                <w:sz w:val="44"/>
                <w:szCs w:val="44"/>
              </w:rPr>
              <w:t>郑州市法院失信被执行人名单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44"/>
                <w:szCs w:val="44"/>
              </w:rPr>
            </w:pPr>
            <w:r>
              <w:rPr>
                <w:rFonts w:ascii="Courier New" w:hAnsi="Courier New" w:cs="宋体;SimSun"/>
                <w:b/>
                <w:kern w:val="0"/>
                <w:sz w:val="28"/>
                <w:szCs w:val="28"/>
              </w:rPr>
              <w:t>（第一期）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法人名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法定代表人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住所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执行案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执行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立案时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执行依据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新型包装材料研究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玺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新郑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牟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牟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2.5.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郑经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安丰货物运输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4237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伊河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阳光四季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2012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七法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七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.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二七民一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宝利石化有限责任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389677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薛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十八里河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2012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七法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9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七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2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二七民二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坤美实业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76622151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国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高新区瑞达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开法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3.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开民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9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颐和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7522648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喜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郑东新区农业东路与祭城路交叉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开法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8.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开民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德升置业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783426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晓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高新区科学大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开法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3.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开民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6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调解书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河南鸿城房地产开发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7355367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沈杭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郑州市郑东新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CBD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内环金成东方国际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603.16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2011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法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64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新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6.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）开民初字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5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晟邦置业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489697-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郑东新区商务内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新浦大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-0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巩义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03.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巩民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5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朝阳钢铁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利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巩义市经济开发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-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巩义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2.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巩民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4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国岩建设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天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惠济区江山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惠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惠济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07.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惠民二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兴盛花木城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74165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乾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水区海阳路东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金执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水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9.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金民一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6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中基建设投资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19053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娥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高新开发区瑞达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金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水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3.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郑民一终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建筑工程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4746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金水区红旗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金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水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1.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金民二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5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大都节能科技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草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郑州高新区石佛办事处石佛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新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郑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3.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新民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4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嵩阳建筑材料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建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密市袁庄乡袁庄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新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郑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2.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新民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调解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长城化学工业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551146-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上街区新安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上法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街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7.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上民二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路达建工实业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79624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宏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管城区陇海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永茂世纪大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荥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荥阳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2.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荥民二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14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龙腾混凝土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4605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旭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郑州市荥阳市乔楼镇辛岗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荥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荥阳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0.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荥民二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调解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高速快运实业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744732-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文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郑汴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管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城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01.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管民二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6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鼎诺物流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732994-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管城回族区大学路与南四环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管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城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01.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管民二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8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物资集团建筑材料配送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郑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中原西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中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原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013.3.4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中民一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6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密市昌源集团电力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冉松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新密市超化镇王村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新密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密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4.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北辰区人民法院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辰民一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密市顺发纸业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淑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密市刘寨镇东马庄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新密执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密法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7.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新密民一初字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普天混凝土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99710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世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郑州市金水区京珠高速东贾陈村北路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）郑执一字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中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1.11.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(2011)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郑仲裁字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2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裁决书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丰元面粉有限公司、新郑市金地粮食商贸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司铁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新郑市龙湖镇双湖开发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0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国道东侧；新郑市郭店镇高孟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）郑执一字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中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1.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）郑民四初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民事判决书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荗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祥有动产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宏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市商城东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）郑执一字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7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州中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.12.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200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）郑民四初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2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民事判决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9:00Z</dcterms:created>
  <dc:creator>530la</dc:creator>
  <dc:description/>
  <cp:keywords/>
  <dc:language>en-US</dc:language>
  <cp:lastModifiedBy>530la</cp:lastModifiedBy>
  <cp:lastPrinted>2013-05-10T09:16:00Z</cp:lastPrinted>
  <dcterms:modified xsi:type="dcterms:W3CDTF">2013-05-10T01:25:00Z</dcterms:modified>
  <cp:revision>7</cp:revision>
  <dc:subject/>
  <dc:title>　</dc:title>
</cp:coreProperties>
</file>